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SAT</w:t>
      </w:r>
      <w:r>
        <w:rPr>
          <w:b/>
          <w:bCs/>
          <w:sz w:val="32"/>
          <w:szCs w:val="32"/>
        </w:rPr>
        <w:t>真题精选（部分）</w:t>
      </w:r>
    </w:p>
    <w:p>
      <w:pPr>
        <w:pStyle w:val="Normal"/>
        <w:jc w:val="left"/>
        <w:rPr>
          <w:b/>
          <w:b/>
          <w:bCs/>
          <w:color w:val="FF0000"/>
          <w:sz w:val="32"/>
          <w:szCs w:val="21"/>
        </w:rPr>
      </w:pPr>
      <w:r>
        <w:rPr>
          <w:b/>
          <w:bCs/>
          <w:color w:val="FF0000"/>
          <w:sz w:val="32"/>
          <w:szCs w:val="21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Cs w:val="21"/>
        </w:rPr>
        <w:t>、</w:t>
      </w:r>
      <w:r>
        <w:rPr>
          <w:szCs w:val="21"/>
        </w:rPr>
        <w:t>Jason was truly -------, for he squandered a great deal of money with no thought for the futur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A) prescient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infallible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reticent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improvident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E) sedulous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The 1990`s were ------- years for the organization: the staff seas happy, customers were satisfied, and profits were excellent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A) halcyon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notorious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somnolent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capricious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E) expedient</w:t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It is her supremely skillful use of sophisticated laboratory instruments that makes Veronica the ------- research technician that she i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A) susceptible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consummate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visionary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vitriolic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E) doctrinaire</w:t>
      </w:r>
    </w:p>
    <w:p>
      <w:pPr>
        <w:pStyle w:val="Normal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The critic noted that the ------- tone that characterizes much of the writer`s work stands in stark contrast to his gentle disposition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(A) benign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(B) somber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(C) stoic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(D) conciliatory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(E) strident</w:t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African American poet Lucille Clifton writes in a notably ------- style, achieving great impact in a few unadorned word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A) incantatory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economical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disaffecte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unstinting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E) evenhand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The scientist ------- the value of an interdisciplinary approach to environmental studies, arguing such an approach was of ------- importance in promoting environmental literacy among student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A) invoked .. marginal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touted .. paramount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ignored .. unprecedente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disparaged .. unparallele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E) extolled .. questionable</w:t>
      </w:r>
    </w:p>
    <w:p>
      <w:pPr>
        <w:pStyle w:val="Normal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Jessica was ------- by Jon`s angry outburst: she literally did not know what to say think, or do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A) disenchante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peeve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assuage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beguile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E) nonplussed</w:t>
      </w:r>
    </w:p>
    <w:p>
      <w:pPr>
        <w:pStyle w:val="Normal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The slogan "What goes up must come down" was so universally accepted by economists that it was considered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) a conjecture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an axiom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a fa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a testimonial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E) an argument</w:t>
      </w:r>
    </w:p>
    <w:p>
      <w:pPr>
        <w:pStyle w:val="Normal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Sally, thoroughly convinced of her own importance, often acts without --------: she feels no guilt for example, about appropriating her brother`s possession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A) compunction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gratification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aplomb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indignation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E) inducement</w:t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Tchaikovsky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Nutcracker leaves an ------ impression on audiences: children especially remember the dazzling costumes and stirring music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A) amorphous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indelible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ineffable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innocuou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E) inscrutable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9350</wp:posOffset>
          </wp:positionH>
          <wp:positionV relativeFrom="paragraph">
            <wp:posOffset>-158115</wp:posOffset>
          </wp:positionV>
          <wp:extent cx="7552690" cy="702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280"/>
      <w:rPr>
        <w:rFonts w:ascii="宋体;SimSun" w:hAnsi="宋体;SimSun" w:cs="宋体;SimSun"/>
        <w:sz w:val="24"/>
        <w:lang w:val="en-US" w:eastAsia="en-US"/>
      </w:rPr>
    </w:pPr>
    <w:r>
      <w:rPr>
        <w:rFonts w:cs="宋体;SimSun" w:ascii="宋体;SimSun" w:hAnsi="宋体;SimSun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1415</wp:posOffset>
          </wp:positionH>
          <wp:positionV relativeFrom="paragraph">
            <wp:posOffset>-306705</wp:posOffset>
          </wp:positionV>
          <wp:extent cx="7621905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宋体;SimSun" w:hAnsi="宋体;SimSun" w:cs="宋体;SimSun"/>
        <w:b/>
        <w:b/>
        <w:bCs/>
        <w:sz w:val="24"/>
        <w:u w:val="single"/>
      </w:rPr>
    </w:pPr>
    <w:r>
      <w:rPr>
        <w:rFonts w:cs="宋体;SimSun" w:ascii="宋体;SimSun" w:hAnsi="宋体;SimSun"/>
        <w:b/>
        <w:bCs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Kevin</cp:lastModifiedBy>
  <dcterms:modified xsi:type="dcterms:W3CDTF">2014-03-14T02:39:00Z</dcterms:modified>
  <cp:revision>2</cp:revision>
  <dc:subject/>
  <dc:title>2013年SAT真题下载（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